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 ОКЗ «ЛУКіМ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___________ В.І. Чурилов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05 серпня 2012 рок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ОВИЙ 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ників до ОКЗ «ЛУКі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навчальному році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5"/>
        <w:gridCol w:w="1800"/>
        <w:gridCol w:w="3059"/>
      </w:tblGrid>
      <w:tr>
        <w:trPr>
          <w:trHeight w:val="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вступ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балів вступних випробуван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и при вступі </w:t>
            </w:r>
          </w:p>
        </w:tc>
      </w:tr>
      <w:tr>
        <w:trPr>
          <w:trHeight w:val="129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пеціальність 5.02010401 «Народна художня творчість»</w:t>
            </w:r>
          </w:p>
        </w:tc>
      </w:tr>
      <w:tr>
        <w:trPr>
          <w:trHeight w:val="62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1. Спеціалізація «Народне пісенне мистец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5 контракт – 1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1,2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ак Артем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і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Карі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кова Віолетт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І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ьова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Ю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кса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а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оух Русл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а Мар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Анастас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Микола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2. Спеціалізація «Народне інструментальне мистецтво» (народн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3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 Владислав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сиро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ра Ан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3. Спеціалізація «Народне інструментальне мистецтво» (духов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2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Євгенія Г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іков Даниїл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Спеціальність 5.02020801 «Декоративно-прикладне мистецтво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6 контракт – 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Євген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 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30,7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ова Тетяна Костя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Марин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ар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 Анастас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Мари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Степ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алер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 Веронік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урін Антон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кунова Юл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бор Тетя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юніна Я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ький Серг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ітко Ангелі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Спеціальність 5.02020201 «Хореографія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4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ва Андрій Василь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інвалі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ова Я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комендовані до зарахування 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2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Катерина Вячеслав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вітлана Микола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 Ма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Анжелік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ченко Альона Олександр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астас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лена В’яче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лі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Яна Анато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Валерія Віта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инянська Ін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</w:t>
      </w:r>
    </w:p>
    <w:p>
      <w:pPr>
        <w:pStyle w:val="Normal"/>
        <w:rPr/>
      </w:pPr>
      <w:r>
        <w:rPr>
          <w:sz w:val="28"/>
          <w:szCs w:val="28"/>
        </w:rPr>
        <w:t xml:space="preserve">приймальної комісії                                                                                      Свиридова Г.Г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0:00Z</dcterms:created>
  <dc:creator>Customer</dc:creator>
  <dc:description/>
  <cp:keywords/>
  <dc:language>en-US</dc:language>
  <cp:lastModifiedBy>Customer</cp:lastModifiedBy>
  <cp:lastPrinted>2012-08-10T13:40:00Z</cp:lastPrinted>
  <dcterms:modified xsi:type="dcterms:W3CDTF">2012-08-15T05:30:00Z</dcterms:modified>
  <cp:revision>2</cp:revision>
  <dc:subject/>
  <dc:title>ЗАТВЕРДЖУЮ</dc:title>
</cp:coreProperties>
</file>