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иректор ОКЗ «ЛУКіМ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___________ В.І. Чурилов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01 серпня 2012 року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ОВИЙ 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ників до ОКЗ «ЛУКі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навчальному році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75"/>
        <w:gridCol w:w="1800"/>
        <w:gridCol w:w="3059"/>
      </w:tblGrid>
      <w:tr>
        <w:trPr>
          <w:trHeight w:val="6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, по батькові вступ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балів вступних випробувань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льги при вступі </w:t>
            </w:r>
          </w:p>
        </w:tc>
      </w:tr>
      <w:tr>
        <w:trPr>
          <w:trHeight w:val="129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пеціальність 5.02010401 «Народна художня творчість»</w:t>
            </w:r>
          </w:p>
        </w:tc>
      </w:tr>
      <w:tr>
        <w:trPr>
          <w:trHeight w:val="62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.1. Спеціалізація «Народне пісенне мистецт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5 контракт – 1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21,2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пак Артем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офія І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Лілія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Карі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інякова Віолетта В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Іри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ущенко Алі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Мар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ьова Анастас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Юлія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Оксана Гри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Мари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оух Руслан А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га Марія Вале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Анастасія В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омендовані до зарахування на контрактній основі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Микола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2. Спеціалізація «Народне інструментальне мистецтво» (народні інструмен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3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 Владислава О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сирот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 21,0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ра Анна І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Олександ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3. Спеціалізація «Народне інструментальне мистецтво» (духові інструмен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2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  21,0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Євгенія Геннад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іков Даниїл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Спеціальність 5.02020801 «Декоративно-прикладне мистецтво»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6 контракт – 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 Євгенія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 ПБП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30,7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ова Тетяна Костянти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 Марина Євген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Карина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 Анастасія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Марина Анато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Степан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настас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Валерія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йлова Вероніка Євген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чурін Антон Ру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укунова Юлія В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бор Тетя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юніна Я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цький Сергій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Людмил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на контрактній основі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і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ітко Ангеліна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ІІ. Спеціальність 5.02020201 «Хореографія»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4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ва Андрій Василь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інвалі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іянова Я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ПБП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екомендовані до зарахування 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22,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лександ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ць Катерина Вячеславі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Світлана Микола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й Мари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 Анжелік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ченко Альона Олександрі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Анастасія 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Олена В’ячеслав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Алі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а Яна Анатолі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ова Валерія Віталі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инянська Ін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альний секретар </w:t>
      </w:r>
    </w:p>
    <w:p>
      <w:pPr>
        <w:pStyle w:val="Normal"/>
        <w:rPr/>
      </w:pPr>
      <w:r>
        <w:rPr>
          <w:sz w:val="28"/>
          <w:szCs w:val="28"/>
        </w:rPr>
        <w:t xml:space="preserve">приймальної комісії                                                                                      Свиридова Г.Г. 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0:00Z</dcterms:created>
  <dc:creator>Customer</dc:creator>
  <dc:description/>
  <cp:keywords/>
  <dc:language>en-US</dc:language>
  <cp:lastModifiedBy>Customer</cp:lastModifiedBy>
  <cp:lastPrinted>2012-08-10T13:40:00Z</cp:lastPrinted>
  <dcterms:modified xsi:type="dcterms:W3CDTF">2012-08-15T05:30:00Z</dcterms:modified>
  <cp:revision>2</cp:revision>
  <dc:subject/>
  <dc:title>ЗАТВЕРДЖУЮ</dc:title>
</cp:coreProperties>
</file>